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452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мая 2025 года 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099Ю в отношении должностного лица –   ликвидатора садоводческого некоммерческого товарищества собственников недвижимости «Кабач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амова Дамира Фанзат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 xml:space="preserve"> 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     *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амов Д.Ф., являясь  ликвидатором садоводческого некоммерческого товарищества собственников недвижимости «Кабачок» (далее СНТ СН «Кабачок»), расположенного по адресу: *, не предоставил налоговую декларацию по налогу на добавленную стоимость (далее НДС)  за 4 квартал 2024 года  в налоговый орган по месту учета - МИФНС России № 4 по ХМАО – Югре  в установленной п.5 ст.174 НК РФ срок предоставления декларации -  не позднее 25 числа месяца, следующего за истекшим налоговым периодом, то есть не позднее 27.01.2025 года, чем 28.01.2025 года совершил правонарушение, предусмотренное ст. 15.5 КоАП РФ. 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мов Д.Ф. в судебное заседание не явился, о времени и месте рассмотрения дела об административном правонарушении извещен, просил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приходит к выводу рассмотреть дело в отсутствие Имамова Д.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Имамов Д.Ф., являясь ликвидатором СНТ СН «Кабачок»,  не предоставил налоговую отчетность в налоговый орган; телефонограммой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Имамов Д.Ф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СНТ СН «Кабачок» имеет государственную регистрацию в качестве юридического лица в форме товарищества собственников недвижимости, Имамов Д.Ф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Имамова Д.Ф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ликвидатора садоводческого некоммерческого товарищества собственников недвижимости «Кабачок» Имамова Дамира Фанзат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о дня получения или вручения копии.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